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1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Тужинской районной Думы от 30.09.2022 № 13/76 «О внесении изменений в решение Тужинской районной Думы </w:t>
        <w:br/>
        <w:t xml:space="preserve">13.12.2021 № 4/22», постановлением администрации Тужинского муниципального района  от 19.02.2015 № 89  «О разработке,    реализации </w:t>
        <w:br/>
        <w:t xml:space="preserve">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7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39"/>
        <w:gridCol w:w="239"/>
      </w:tblGrid>
      <w:tr>
        <w:trPr/>
        <w:tc>
          <w:tcPr>
            <w:tcW w:w="9861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142"/>
              <w:gridCol w:w="1559"/>
              <w:gridCol w:w="284"/>
              <w:gridCol w:w="2410"/>
              <w:gridCol w:w="425"/>
              <w:gridCol w:w="283"/>
            </w:tblGrid>
            <w:tr>
              <w:trPr>
                <w:trHeight w:val="32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ЛЕНО</w:t>
                  </w:r>
                </w:p>
                <w:p>
                  <w:pPr>
                    <w:pStyle w:val="Style17"/>
                    <w:spacing w:lineRule="exact" w:line="48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А. Михайлова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Style17"/>
                    <w:spacing w:lineRule="exact" w:line="48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аведующий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делом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.В. Краева</w:t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специалист-юрист отдела организационно-правовой и кадровой работы администрации Тужинского муниципального района</w:t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О. Токмянина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/>
                </w:tcPr>
                <w:p>
                  <w:pPr>
                    <w:pStyle w:val="Style17"/>
                    <w:ind w:left="-108" w:righ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ослать: прокуратура, дело, отдел по экономике и прогнозированию, для опубликования, Финансовое управление, бухгалтерия администрации.</w:t>
                  </w:r>
                </w:p>
              </w:tc>
              <w:tc>
                <w:tcPr>
                  <w:tcW w:w="7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жинского муниципального района от 17.10.2022 № 319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районного бюджета составят 13641,03 тыс. руб.,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   192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 2276,2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 9230,73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 1056,7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   706,4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   179,0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муниципальной программы за счет средств бюджета района составит 13641,03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192,0 тыс. руб.; на 2021 год – 2276,2  тыс. руб.; на 2022 год – 9230,73 тыс. руб.; на 2023 год – 1056,7 тыс. руб.; на 2024 год – 706,4 тыс. руб.; на 2025 год – 179,0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риложение № 2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2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ЧЕТ СРЕДСТВ БЮДЖЕТА РАЙОН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702"/>
        <w:gridCol w:w="1276"/>
        <w:gridCol w:w="828"/>
        <w:gridCol w:w="829"/>
        <w:gridCol w:w="829"/>
        <w:gridCol w:w="828"/>
        <w:gridCol w:w="829"/>
        <w:gridCol w:w="818"/>
        <w:gridCol w:w="99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"Управление муниципальным имуществом» на 2020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,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1,03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9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,3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2,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4,5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2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,88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ыши зд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5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5,75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8,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8,19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</w:tbl>
    <w:p>
      <w:pPr>
        <w:pStyle w:val="Style17"/>
        <w:spacing w:lineRule="exact" w:line="720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ИСТОЧНИКОВ ФИНАНС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2"/>
        <w:gridCol w:w="1701"/>
        <w:gridCol w:w="992"/>
        <w:gridCol w:w="708"/>
        <w:gridCol w:w="993"/>
        <w:gridCol w:w="993"/>
        <w:gridCol w:w="850"/>
        <w:gridCol w:w="709"/>
        <w:gridCol w:w="709"/>
        <w:gridCol w:w="993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1,03</w:t>
            </w:r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1,03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а оплату объявлений в средствах массовой информации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связанные с межеванием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3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3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4,54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4,54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3:00Z</dcterms:created>
  <dc:creator>user</dc:creator>
  <dc:description/>
  <cp:keywords/>
  <dc:language>en-US</dc:language>
  <cp:lastModifiedBy>Михайлова</cp:lastModifiedBy>
  <cp:lastPrinted>2022-10-17T10:51:00Z</cp:lastPrinted>
  <dcterms:modified xsi:type="dcterms:W3CDTF">2022-10-17T07:56:00Z</dcterms:modified>
  <cp:revision>2</cp:revision>
  <dc:subject/>
  <dc:title/>
</cp:coreProperties>
</file>