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7.20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08.07.2020 № 47/346 «О внесении изменений в решение Тужинской районной Думы от  23.12.2019 №43/314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муниципальная программа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Normal"/>
        <w:widowControl w:val="false"/>
        <w:autoSpaceDE w:val="false"/>
        <w:spacing w:before="36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 15.07.2020    № 22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9 353,54 тыс.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2 227,40 тыс.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9 308,04 тыс.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7 818,10 тыс.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9 353,54 тыс.рублей, в том числе средства федерального бюджета –2 227,40 тыс.рублей, средства областного бюджета – 9 308,04 тыс.рублей, средства местного бюджета – 47 818,10 тыс.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ложение №3 к муниципальной программе «Расходы на реализацию муниципальной программы за счет средств бюджета муниципального района» изложить в следующей редакции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РАЙОН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992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81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88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3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в Тужинском муниципальном районе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353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7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8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818,1</w:t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775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51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1,3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6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7,4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45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88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2:00Z</dcterms:created>
  <dc:creator>1</dc:creator>
  <dc:description/>
  <cp:keywords/>
  <dc:language>en-US</dc:language>
  <cp:lastModifiedBy>economica</cp:lastModifiedBy>
  <cp:lastPrinted>2020-07-16T08:34:00Z</cp:lastPrinted>
  <dcterms:modified xsi:type="dcterms:W3CDTF">2020-07-22T10:34:00Z</dcterms:modified>
  <cp:revision>5</cp:revision>
  <dc:subject/>
  <dc:title>ГЛАВА АДМИНИСТРАЦИИ ТУЖИНСКОГО МУНИЦИПАЛЬНОГО РАЙОНА</dc:title>
</cp:coreProperties>
</file>