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иемной Президент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Кировской области,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федеральный инспектор по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 Клим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" марта 2019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на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ми федеральных структур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полномоченными по защите прав предпринимателей и по правам ребенк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5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2977"/>
        <w:gridCol w:w="2693"/>
      </w:tblGrid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приема</w:t>
            </w:r>
          </w:p>
        </w:tc>
      </w:tr>
      <w:tr>
        <w:trPr>
          <w:trHeight w:val="20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внутренних дел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ик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егион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относящи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 Управления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щите прав предпринима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ящи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едер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ой служб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х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налогообложения граждан</w:t>
            </w:r>
          </w:p>
        </w:tc>
      </w:tr>
      <w:tr>
        <w:trPr>
          <w:trHeight w:val="29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едеральной службы безопасности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регион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относящи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 Управления</w:t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относящи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 Управления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иат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в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касающимся призыва гражд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енную службу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авам реб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рд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опросам, относящим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мпетен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3:00Z</dcterms:created>
  <dc:creator>buldakova</dc:creator>
  <dc:description/>
  <cp:keywords/>
  <dc:language>en-US</dc:language>
  <cp:lastModifiedBy>buldakova</cp:lastModifiedBy>
  <cp:lastPrinted>2019-03-26T14:23:00Z</cp:lastPrinted>
  <dcterms:modified xsi:type="dcterms:W3CDTF">2019-03-26T11:23:00Z</dcterms:modified>
  <cp:revision>3</cp:revision>
  <dc:subject/>
  <dc:title/>
</cp:coreProperties>
</file>