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6.02.2021 № 54/399 «О внесении изменений в решение Тужинской районной Думы </w:t>
        <w:br/>
        <w:t xml:space="preserve">от 21.12.2020 № 53/385», постановлением администрации Тужинского муниципального района  от 19.02.2015 № 89  «О разработке,   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Л.В. Блед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4"/>
        <w:gridCol w:w="2528"/>
      </w:tblGrid>
      <w:tr>
        <w:trPr>
          <w:trHeight w:val="32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7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snapToGrid w:val="false"/>
              <w:spacing w:lineRule="exact" w:line="48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17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Ю. Попонина</w:t>
            </w:r>
          </w:p>
        </w:tc>
      </w:tr>
      <w:tr>
        <w:trPr/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-108" w:right="142" w:hanging="0"/>
              <w:jc w:val="both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  <w:p>
            <w:pPr>
              <w:pStyle w:val="Normal"/>
              <w:spacing w:lineRule="auto" w:line="240" w:before="0" w:after="0"/>
              <w:ind w:left="-10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прокуратура, дело, для опубликования, отдел по экономике и прогнозированию - 3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>29.12.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FFFFFF"/>
          <w:sz w:val="28"/>
          <w:szCs w:val="28"/>
        </w:rPr>
        <w:t>376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2509,9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192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119,2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 456,9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383,8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2509,9 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1119,2 тыс. руб., на 2022 год – 456,9 тыс. руб.; на 2023 год – 383,8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9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1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2268"/>
        <w:gridCol w:w="992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9</w:t>
            </w:r>
          </w:p>
        </w:tc>
      </w:tr>
      <w:tr>
        <w:trPr>
          <w:trHeight w:val="6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9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2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,7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2:00Z</dcterms:created>
  <dc:creator>user</dc:creator>
  <dc:description/>
  <cp:keywords/>
  <dc:language>en-US</dc:language>
  <cp:lastModifiedBy>user</cp:lastModifiedBy>
  <cp:lastPrinted>2021-03-29T10:08:00Z</cp:lastPrinted>
  <dcterms:modified xsi:type="dcterms:W3CDTF">2021-03-29T07:15:00Z</dcterms:modified>
  <cp:revision>9</cp:revision>
  <dc:subject/>
  <dc:title/>
</cp:coreProperties>
</file>