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РАЗРЕШЕНИЙ НА ВВОД ОБЪЕКТА В ЭКСПЛУАТАЦИЮ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02"/>
        <w:gridCol w:w="2165"/>
        <w:gridCol w:w="1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стройщи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ата и номер раз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ОО»КировСтро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/>
              <w:t>Четырех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Энтузиастов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№</w:t>
            </w:r>
            <w:r>
              <w:rPr>
                <w:lang w:val="en-US"/>
              </w:rPr>
              <w:t>ru4353310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/>
              <w:t>ООО»КировСтро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тырех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Энтузиастов,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1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ru</w:t>
            </w:r>
            <w:r>
              <w:rPr/>
              <w:t>4353310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х деревоообработ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ул.Первомайская,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.02.201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оянка тракторов с увеличением площади застройки (строительство пристроя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Свободы,60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.02.2015№</w:t>
            </w:r>
            <w:r>
              <w:rPr>
                <w:lang w:val="en-US"/>
              </w:rPr>
              <w:t xml:space="preserve"> ru</w:t>
            </w:r>
            <w:r>
              <w:rPr/>
              <w:t>4353310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здания киносети по магазин промышленных това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ул.Советская,д.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.03.2015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rPr/>
            </w:pPr>
            <w:r>
              <w:rPr/>
              <w:tab/>
              <w:t xml:space="preserve">  №</w:t>
            </w:r>
            <w:r>
              <w:rPr>
                <w:lang w:val="en-US"/>
              </w:rPr>
              <w:t>ru</w:t>
            </w:r>
            <w:r>
              <w:rPr/>
              <w:t>4353310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Дружбы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03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пер Горького 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04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ужинское городское  поселение,д.Коврижа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05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х по переработке  древеси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 ул.Завод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.06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цеха по переработке  древеси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Заводск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.06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-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              ул.Калинина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.06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профессиональная  комп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-и 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Орджоникидзе ,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6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Одноквартирный жилой до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            пер.Суворова,д.9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6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здания котельной под торгово-сервисный  комплек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ул,Заводская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.07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здания столярного цеха  под здание  производственного комплекс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Первомайская,4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7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одноквартирного жилого до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Суворова,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9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иров Стро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ех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Победы,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4.12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Ныр, ул.Советская,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12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303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квартиры №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5" w:hanging="0"/>
              <w:jc w:val="center"/>
              <w:rPr/>
            </w:pPr>
            <w:r>
              <w:rPr/>
              <w:t>Пгт Тужа,ул.Северная,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12.201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Горького,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01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х по переработке древесин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Свободы,58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2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Горького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 храма Воскресения Христова поселка Тужа Яранской Епарх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рам в с.Михайловско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</w:tabs>
              <w:spacing w:lineRule="auto" w:line="240"/>
              <w:jc w:val="center"/>
              <w:rPr/>
            </w:pPr>
            <w:r>
              <w:rPr/>
              <w:t>с. Михайловское, ул. Центральная, 67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1.02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302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Кирова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04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»Сфера-Строй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Четырех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Энтузиастов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6.2016. №</w:t>
            </w:r>
            <w:r>
              <w:rPr>
                <w:lang w:val="en-US"/>
              </w:rPr>
              <w:t>ru</w:t>
            </w:r>
            <w:r>
              <w:rPr/>
              <w:t>4353310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Тужа,ул.Калинина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06. 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Энтузиастов,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8.08. 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«Тужинская центральная районная боль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михайловское,ул.Центральная,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8.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302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«Тужинская центральная районная боль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Ныр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Свободы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8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30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«Тужинская центральная районная больниц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ельдшерско-акушерский пун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. Пиштену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л.Полев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820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303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орговый цент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Советская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.09.2016 №</w:t>
            </w:r>
            <w:r>
              <w:rPr>
                <w:lang w:val="en-US"/>
              </w:rPr>
              <w:t>ru</w:t>
            </w:r>
            <w:r>
              <w:rPr/>
              <w:t>4353310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илорама №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Соколовская,д.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5.09.2016 №</w:t>
            </w:r>
            <w:r>
              <w:rPr>
                <w:lang w:val="en-US"/>
              </w:rPr>
              <w:t>ru</w:t>
            </w:r>
            <w:r>
              <w:rPr/>
              <w:t>43533101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Соколовская,д.9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12.2016 №</w:t>
            </w:r>
            <w:r>
              <w:rPr>
                <w:lang w:val="en-US"/>
              </w:rPr>
              <w:t>ru</w:t>
            </w:r>
            <w:r>
              <w:rPr/>
              <w:t>43533101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ул.Суворова,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03.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конструкция склада                             минеральных удобрений под це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Береговая,33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.03.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ул.Лермонтова,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.06.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 Тужа, ул.Орджоникидзе,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06.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дноквартирный жилой  д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рековское сельское  поселение, д.Солонухи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.08.201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43533101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х деревообработ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гтТужа,ул.Свободы,58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2.082017№</w:t>
            </w:r>
            <w:r>
              <w:rPr>
                <w:lang w:val="en-US"/>
              </w:rPr>
              <w:t>ru</w:t>
            </w:r>
            <w:r>
              <w:rPr/>
              <w:t>43533101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4:00Z</dcterms:created>
  <dc:creator>Мирских</dc:creator>
  <dc:description/>
  <cp:keywords/>
  <dc:language>en-US</dc:language>
  <cp:lastModifiedBy>Мирских</cp:lastModifiedBy>
  <dcterms:modified xsi:type="dcterms:W3CDTF">2017-10-29T07:56:00Z</dcterms:modified>
  <cp:revision>7</cp:revision>
  <dc:subject/>
  <dc:title/>
</cp:coreProperties>
</file>