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291"/>
        <w:gridCol w:w="1326"/>
        <w:gridCol w:w="1697"/>
        <w:gridCol w:w="102"/>
        <w:gridCol w:w="1984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ОБЕСПЕЧЕНИЮ БЕЗОПАСНОСТИ ПЕРСОНАЛЬНЫХ ДАННЫХ</w:t>
            </w:r>
          </w:p>
          <w:p>
            <w:pPr>
              <w:pStyle w:val="Normal"/>
              <w:suppressAutoHyphens w:val="true"/>
              <w:autoSpaceDE w:val="false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Трудов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, Федеральным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3.2007 N 25-ФЗ "О муниципальной службе в Российской Федерации", в целях реализаци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</w:t>
              </w:r>
            </w:hyperlink>
            <w:r>
              <w:rPr>
                <w:sz w:val="28"/>
                <w:szCs w:val="28"/>
              </w:rPr>
              <w:t xml:space="preserve">я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Туж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1 Политику Администрации Тужинского муниципального района в области персональных данных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2.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б  обработке и защите персональных данных субъектов (Прилагается)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рассмотрения запросов субъектов персональных данных или их представителей 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осуществления внутреннего контроля соответствия обработки персональных данных требованиям к защите персональных данных 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работы с обезличенными данными 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нформационных систем персональных данных 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Перечни</w:t>
              </w:r>
            </w:hyperlink>
            <w:r>
              <w:rPr>
                <w:sz w:val="28"/>
                <w:szCs w:val="28"/>
              </w:rPr>
              <w:t xml:space="preserve"> персональных данных, обрабатываемых в администрации Тужинского муниципального района в связи с  осуществлением муниципальных функций и переданных государственных полномочий по опеке и попечительству в отношении детей – сирот и детей, оставшихся без попечения родителей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должностей работников администрации Тужин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Должностную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инструкцию</w:t>
              </w:r>
            </w:hyperlink>
            <w:r>
              <w:rPr>
                <w:sz w:val="28"/>
                <w:szCs w:val="28"/>
              </w:rPr>
              <w:t xml:space="preserve"> ответственного за организацию обработки персональных данных 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Инструкцию по обработке персональных данных без использования средств автоматизации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Инструкцию пользователя информационной системы персональных данных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Инструкцию администратора безопасности информационной системы персональных данных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доступа сотрудников  администрации Тужинского муниципального района  в помещения, в которых ведется обработка персональных данных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Типовую форму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согласия</w:t>
              </w:r>
            </w:hyperlink>
            <w:r>
              <w:rPr>
                <w:sz w:val="28"/>
                <w:szCs w:val="28"/>
              </w:rPr>
              <w:t xml:space="preserve"> на обработку персональных данных. Приложение № 1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Типовое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бязательство</w:t>
              </w:r>
            </w:hyperlink>
            <w:r>
              <w:rPr>
                <w:sz w:val="28"/>
                <w:szCs w:val="28"/>
              </w:rPr>
              <w:t xml:space="preserve"> муниципального служащего (работника) администрации Тужинского муниципальн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. Приложение №2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. Типовую форму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разъяснения</w:t>
              </w:r>
            </w:hyperlink>
            <w:r>
              <w:rPr>
                <w:sz w:val="28"/>
                <w:szCs w:val="28"/>
              </w:rPr>
              <w:t xml:space="preserve"> субъекту персональных данных юридических последствий отказа предоставить свои персональные данные. Приложение № 3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Утвердить состав комиссии по уничтожению документов, содержащих персональные данные работников администрации Тужинского муниципального района. (Прилагаетс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 Назначить ответственных за организацию обработки персональных данных начальников  и заведующих структурных подразделений администрации Тужинского муниципального района: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правляющего делам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чальника  Финансового 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сектором бухгалтерского учё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сектором специальной работо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отделом по экономике и прогнозированию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сельского хозяйств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социальных отношен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чальника Управления образования отдела социальных отношен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заведующего Отделом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организационн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юрид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сектором по опеке и попечительству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начить ответственного за обеспечение безопасности персональных данных в информационной системе органов местного самоуправления Тужинского муниципального района и подведомственных организациях ведущего специалиста по обслуживанию АСУ управления делами администрации Туж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вести настоящее Постановление до сведения всех муниципальных служащих и работников администрации Тужинского муниципального района под роспись.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убликовать настоящее постановление на официальном сайте администрации Тужинского муниципального района Кировской области.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постановления возложить на управляющего делами   администрации Тужинского муниципального района Бледных Л.В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дякина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480"/>
              <w:rPr/>
            </w:pPr>
            <w:r>
              <w:rPr>
                <w:sz w:val="28"/>
                <w:szCs w:val="28"/>
              </w:rPr>
              <w:t>Ведущий специалист - юрист  администрации Тужинского муниципального района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Тетерина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1455" w:hRule="atLeast"/>
        </w:trPr>
        <w:tc>
          <w:tcPr>
            <w:tcW w:w="438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ужинского муниципального района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 администрации Тужинского муниципального района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анжа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ослать: дело, прокуратура, бюллетень, структурные подразделения администрации, кад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559" w:right="851" w:gutter="0" w:header="426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E8E9A451B1F00816828F62C191CC0FE15B6C8D84D9153C7A2A1QCH6F" TargetMode="External"/><Relationship Id="rId3" Type="http://schemas.openxmlformats.org/officeDocument/2006/relationships/hyperlink" Target="consultantplus://offline/ref=09FE8E9A451B1F00816828F62C191CC0FD18B5CADB1BC65196F7AFC3351AAB40BC161F3AB030D2DFQ3H7F" TargetMode="External"/><Relationship Id="rId4" Type="http://schemas.openxmlformats.org/officeDocument/2006/relationships/hyperlink" Target="consultantplus://offline/ref=09FE8E9A451B1F00816828F62C191CC0FD19B8CAD71CC65196F7AFC3351AAB40BC161F3AB030D6DEQ3HEF" TargetMode="External"/><Relationship Id="rId5" Type="http://schemas.openxmlformats.org/officeDocument/2006/relationships/hyperlink" Target="consultantplus://offline/ref=09FE8E9A451B1F00816828F62C191CC0FD18B5CADA13C65196F7AFC3351AAB40BC161F3AB030D6D3Q3H3F" TargetMode="External"/><Relationship Id="rId6" Type="http://schemas.openxmlformats.org/officeDocument/2006/relationships/hyperlink" Target="consultantplus://offline/ref=09FE8E9A451B1F00816828F62C191CC0FD18B1CDD618C65196F7AFC3351AAB40BC161F3AB030D4DBQ3H7F" TargetMode="External"/><Relationship Id="rId7" Type="http://schemas.openxmlformats.org/officeDocument/2006/relationships/hyperlink" Target="consultantplus://offline/ref=09FE8E9A451B1F00816836FB3A7540C9FC16EFC0D51CC40EC2A8F49E6213A117FB594678F43DD5DA36BFAAQ0H5F" TargetMode="External"/><Relationship Id="rId8" Type="http://schemas.openxmlformats.org/officeDocument/2006/relationships/hyperlink" Target="consultantplus://offline/ref=09FE8E9A451B1F00816836FB3A7540C9FC16EFC0D51CC40EC2A8F49E6213A117FB594678F43DD5DA36BEABQ0H9F" TargetMode="External"/><Relationship Id="rId9" Type="http://schemas.openxmlformats.org/officeDocument/2006/relationships/hyperlink" Target="consultantplus://offline/ref=09FE8E9A451B1F00816836FB3A7540C9FC16EFC0D51CC40EC2A8F49E6213A117FB594678F43DD5DA36BEA0Q0H9F" TargetMode="External"/><Relationship Id="rId10" Type="http://schemas.openxmlformats.org/officeDocument/2006/relationships/hyperlink" Target="consultantplus://offline/ref=09FE8E9A451B1F00816836FB3A7540C9FC16EFC0D51CC40EC2A8F49E6213A117FB594678F43DD5DA36BDA9Q0H9F" TargetMode="External"/><Relationship Id="rId11" Type="http://schemas.openxmlformats.org/officeDocument/2006/relationships/hyperlink" Target="consultantplus://offline/ref=09FE8E9A451B1F00816836FB3A7540C9FC16EFC0D51CC40EC2A8F49E6213A117FB594678F43DD5DA36BDADQ0H9F" TargetMode="External"/><Relationship Id="rId12" Type="http://schemas.openxmlformats.org/officeDocument/2006/relationships/hyperlink" Target="consultantplus://offline/ref=09FE8E9A451B1F00816836FB3A7540C9FC16EFC0D51CC40EC2A8F49E6213A117FB594678F43DD5DA36BDAEQ0H7F" TargetMode="External"/><Relationship Id="rId13" Type="http://schemas.openxmlformats.org/officeDocument/2006/relationships/hyperlink" Target="consultantplus://offline/ref=09FE8E9A451B1F00816836FB3A7540C9FC16EFC0D51CC40EC2A8F49E6213A117FB594678F43DD5DA36BCA8Q0H7F" TargetMode="External"/><Relationship Id="rId14" Type="http://schemas.openxmlformats.org/officeDocument/2006/relationships/hyperlink" Target="consultantplus://offline/ref=09FE8E9A451B1F00816836FB3A7540C9FC16EFC0D51CC40EC2A8F49E6213A117FB594678F43DD5DA36BCA9Q0H8F" TargetMode="External"/><Relationship Id="rId15" Type="http://schemas.openxmlformats.org/officeDocument/2006/relationships/hyperlink" Target="consultantplus://offline/ref=09FE8E9A451B1F00816836FB3A7540C9FC16EFC0D51CC40EC2A8F49E6213A117FB594678F43DD5DA36BCACQ0H4F" TargetMode="External"/><Relationship Id="rId16" Type="http://schemas.openxmlformats.org/officeDocument/2006/relationships/hyperlink" Target="consultantplus://offline/ref=09FE8E9A451B1F00816836FB3A7540C9FC16EFC0D51CC40EC2A8F49E6213A117FB594678F43DD5DA36BCAEQ0H9F" TargetMode="External"/><Relationship Id="rId17" Type="http://schemas.openxmlformats.org/officeDocument/2006/relationships/hyperlink" Target="consultantplus://offline/ref=09FE8E9A451B1F00816836FB3A7540C9FC16EFC0D51CC40EC2A8F49E6213A117FB594678F43DD5DA36BCAEQ0H7F" TargetMode="External"/><Relationship Id="rId18" Type="http://schemas.openxmlformats.org/officeDocument/2006/relationships/hyperlink" Target="consultantplus://offline/ref=09FE8E9A451B1F00816836FB3A7540C9FC16EFC0D51CC40EC2A8F49E6213A117FB594678F43DD5DA36BCAFQ0H2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3:00Z</dcterms:created>
  <dc:creator>Motorin</dc:creator>
  <dc:description/>
  <dc:language>en-US</dc:language>
  <cp:lastModifiedBy>Server</cp:lastModifiedBy>
  <cp:lastPrinted>2014-01-21T09:40:00Z</cp:lastPrinted>
  <dcterms:modified xsi:type="dcterms:W3CDTF">2017-06-30T12:33:00Z</dcterms:modified>
  <cp:revision>2</cp:revision>
  <dc:subject/>
  <dc:title>Утверждено</dc:title>
</cp:coreProperties>
</file>