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3.12.2019 № 43/314 «О бюджете Тужинского муниципального района на 2020 год </w:t>
        <w:br/>
        <w:t xml:space="preserve">и на плановый период 2021 и 2022 годов», постановлением администрации Тужинского муниципального района  от 19.02.2015 № 89 «О разработке, реализации  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9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842"/>
        <w:gridCol w:w="2409"/>
      </w:tblGrid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бухгалтерского учета администрации Тужинского муниципального района по экономике и финансам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еннико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Колосо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зослать: прокуратура,  дело, отдел по экономике и прогнозированию -2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 13.01.2020 № 7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за счет средств районного бюджета составят 1284,0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389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179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на реализацию муниципальной программы за счет средств бюджета района составит 1284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– 389,0 тыс. руб., на 2021 год – 179,0 тыс. руб., на 2022 год – 179,0 тыс. руб.; на 2023 год – 179,0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Приложение № 2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Приложение № 3 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 «Р</w:t>
      </w:r>
      <w:r>
        <w:rPr>
          <w:rFonts w:cs="Times New Roman" w:ascii="Times New Roman" w:hAnsi="Times New Roman"/>
          <w:sz w:val="24"/>
          <w:szCs w:val="24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4"/>
          <w:szCs w:val="24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менениям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268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 в средствах массовой информации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6:00Z</dcterms:created>
  <dc:creator>user</dc:creator>
  <dc:description/>
  <cp:keywords/>
  <dc:language>en-US</dc:language>
  <cp:lastModifiedBy>user</cp:lastModifiedBy>
  <cp:lastPrinted>2020-01-14T08:40:00Z</cp:lastPrinted>
  <dcterms:modified xsi:type="dcterms:W3CDTF">2020-01-14T05:44:00Z</dcterms:modified>
  <cp:revision>6</cp:revision>
  <dc:subject/>
  <dc:title/>
</cp:coreProperties>
</file>