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b/>
          <w:b/>
          <w:bCs/>
        </w:rPr>
      </w:pPr>
      <w:r>
        <w:rPr>
          <w:bCs/>
        </w:rPr>
        <w:t xml:space="preserve">Утвержден протоколом общего собрания учредителей АНО «Центр поддержки экспорта» № 24 от 10.03.2017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БОРА СУБЪЕКТОВ МАЛОГО И СРЕДНЕГО ПРЕДПРИНИМАТЕЛЬСТВА КИРОВСКОЙ ОБЛАСТИ ДЛЯ ФИНАНСИРОВАНИЯ ЧАСТИ ЗАТРАТ, СВЯЗАННЫХ С СЕРТИФИКАЦИЕЙ ПРОДУКЦИИ НА ВНЕШНИХ РЫНК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9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Порядок отбора субъектов малого и среднего предпринимательства Кировской области для финансирования части затрат, связанных с сертификацией продукции на внешних рынках (далее - Порядок) разработан в целях реализации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Кировской области «Поддержка и развитие малого и среднего предпринимательства» на 2013 - 2020 годы, утвержденной постановлением Правительства Кировской области от 10.12.2012 N 185/741 «Развитие предпринимательства и внешних связей» на 2013 — 2020 годы  (далее - Государственная программа), и внедрения механизмов государственной поддержки выхода субъектов малого и среднего предпринимательства Кировской области на международные ры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орядок определяет цели, условия и порядок отбора экспортно ориентированных субъектов малого и среднего предпринимательства Кировской области, для которых будет оплачена часть затрат, связанных с сертификацией продукции на внешних рынках, за счет средств, выделяемых из федерального бюджета и поступивших в областной бюджет (далее - государственная поддержка), а также ответственность за нарушение условий, установленных при их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Цель предоставления государственной поддержки: содействие выходу субъектов малого и среднего предпринимательства на иностранные рынки товаров, услуг и технологий; содействие повышению конкурентоспособности и эффективности деятельности экспортно ориентированных субъектов малого и среднего предпринимательства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нятия, используемые в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«Экспортно ориентированные субъекты малого и среднего предпринимательства» – юридические лица и индивидуальные предприниматели, соответствующие условиям статьи 4 Федерального закона от 24 июля 2007 г. № 209-ФЗ «О развитии малого и среднего предпринимательства в Российской Федерации», производящие товары (работы, услуги) для их реализации на иностранном рынке,  заинтересованные в выходе на иностранные рынки товаров, услуг и технологий и заключившие один или более экспорт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2. «Финансирование части затрат, связанных с сертификацией продукции на внешних рынках» - оплата услуг сертифицирующих организаций, испытательных и/или исследовательских центров (далее – сертифицирующая организация) по проведению испытаний, исследований, экспертиз, оценке соответствия, сертификационному аудиту, выдаче свидетельств и предоставление прав на использование маркировок (далее – затраты на сертификаци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едоставляется в целях оплаты услуг по проведению испытаний и  выполнению иных обязательных требований сертификационных организаций для подтверждения соответствия продукции следующим стандар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ам  ISO / ГОСТ ИС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ам FSC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бязательной маркировке CE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андартам серии GMP (Good Manufacturing Practice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-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пищевой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HACCP (Hazard Analysis and Critical Control Point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 xml:space="preserve">- </w:t>
      </w:r>
      <w:r>
        <w:rPr/>
        <w:t>Европейским</w:t>
      </w:r>
      <w:r>
        <w:rPr>
          <w:lang w:val="en-US"/>
        </w:rPr>
        <w:t xml:space="preserve"> </w:t>
      </w:r>
      <w:r>
        <w:rPr/>
        <w:t>стандартам</w:t>
      </w:r>
      <w:r>
        <w:rPr>
          <w:lang w:val="en-US"/>
        </w:rPr>
        <w:t xml:space="preserve"> EN (DIN EN) - European Norm, </w:t>
      </w:r>
      <w:r>
        <w:rPr/>
        <w:t>принятым</w:t>
      </w:r>
      <w:r>
        <w:rPr>
          <w:lang w:val="en-US"/>
        </w:rPr>
        <w:t xml:space="preserve"> </w:t>
      </w:r>
      <w:r>
        <w:rPr/>
        <w:t>Европейским</w:t>
      </w:r>
      <w:r>
        <w:rPr>
          <w:lang w:val="en-US"/>
        </w:rPr>
        <w:t xml:space="preserve"> </w:t>
      </w:r>
      <w:r>
        <w:rPr/>
        <w:t>Комитето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тандартизации</w:t>
      </w:r>
      <w:r>
        <w:rPr>
          <w:lang w:val="en-US"/>
        </w:rPr>
        <w:t xml:space="preserve"> (European Committee for Standartization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бязательной маркировке ССС (China Compulsory Certification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ртификаты CCIC и AQSIQ (КН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ртификаты GL (сертификат Германского Ллой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ртификаты происхождения тов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Финансирование производится автономной некоммерческой организацией «Центр координации поддержки экспортно-ориентированных субъектов малого и среднего предпринимательства Кировской области» (далее – АНО «Центр поддержки экспорта») путем заключения договора между экспортно-ориентированным субъектом малого и среднего предпринимательства, АНО «Центр поддержки экспорта» и сертифицирующей организ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 АНО «Центр поддержки экспорта» в рамках настоящего порядка софинансирует не более </w:t>
      </w:r>
      <w:r>
        <w:rPr>
          <w:b/>
        </w:rPr>
        <w:t>2/3 затрат на сертификацию</w:t>
      </w:r>
      <w:r>
        <w:rPr/>
        <w:t xml:space="preserve">, но не более, чем </w:t>
      </w:r>
      <w:r>
        <w:rPr>
          <w:b/>
        </w:rPr>
        <w:t>500 тыс. руб. на 1 СМСП</w:t>
      </w:r>
      <w:r>
        <w:rPr/>
        <w:t xml:space="preserve"> – получателя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Субъект малого или среднего предпринимательства в течение одного финансового года может получать государственную поддержку по оплате затрат на сертификацию по нескольким договорам в сумме, не превышающей предельного размера, установленного в п. 1.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малого или среднего предпринимательства имеет право на получение государственной поддержки только при соблюдении условий, указанных в разделе 2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Финансирование затрат на сертификацию может производиться с момента предоставления субсидии АНО «Центр поддержки экспорта» на соответствующие цели в рамках исполнения Государственной программы в текущем финансовом году и до конца текущего финансово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Решение об определении получателей государственной поддержки принимается собранием учредителей АНО «Центр поддержки экспорта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1"/>
      <w:bookmarkEnd w:id="1"/>
      <w:r>
        <w:rPr/>
        <w:t>2. Категории получателей гос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словия предоставления гос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Государственная поддержка предоставляется субъектам малого или среднего предпринимательства, зарегистрированным в установленном порядке на территории Кировской области и отвечающим критериям, установленным </w:t>
      </w:r>
      <w:hyperlink r:id="rId3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«О развитии малого и среднего предпринимательства в Российской Федерации» (далее - Федеральный закон от 24.07.2007 N 209-ФЗ). Государственная поддержка не предоставляется субъектам малого/среднего предпринимательства, определенным </w:t>
      </w:r>
      <w:hyperlink r:id="rId4">
        <w:r>
          <w:rPr>
            <w:rStyle w:val="InternetLink"/>
          </w:rPr>
          <w:t>частями 3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 и </w:t>
      </w:r>
      <w:hyperlink r:id="rId6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N 209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поддержка предоставляется субъектам малого или среднего предпринимательства, действующим на момент принятия решения комиссией не менее 1 года и имеющим действующие  экспортные контракты, на поставку сертифицируемой продукции, включая поставки в иностранные государства в рамках Таможенного союза/Евразийского Экономического Сою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Государственная поддержка предоставляется при условии соответствия субъектов малого/среднего предпринимательства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тсутствие у субъекта малого/среднего предпринимательства задолженности по платежам в бюджеты бюджетной системы Российской Федерации (далее - задолженность по платежам в бюдже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2. Размер среднемесячной заработной платы наемных работников субъектов малого или среднего предпринимательства на последнюю отчетную дату не ниже двух минимальных размеров оплаты труда, установленных федеральным законом (в случае наличия у субъектов малого или среднего предпринимательства наемных работник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тсутствие просроченной задолженности по выплате заработной платы перед наемными работниками на дату подачи документов (в случае наличия у субъекта малого/среднего предпринимательства наемных работников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75"/>
      <w:bookmarkEnd w:id="2"/>
      <w:r>
        <w:rPr/>
        <w:t>3. Порядок предоставления государственн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Документы для участия в отборе принимаются </w:t>
      </w:r>
      <w:r>
        <w:rPr>
          <w:b/>
        </w:rPr>
        <w:t>с 01.04.2017 до 15.08.2017.</w:t>
      </w:r>
      <w:r>
        <w:rPr/>
        <w:t xml:space="preserve"> Решение о предоставлении поддержки принимается в срок до 25.08.2017.  Данная информация подлежит опубликованию на порталах малого и среднего предпринимательства Кировской области (www.mbko.ru, </w:t>
      </w:r>
      <w:hyperlink r:id="rId7">
        <w:r>
          <w:rPr>
            <w:rStyle w:val="InternetLink"/>
            <w:color w:val="000000"/>
          </w:rPr>
          <w:t>www.43mb.ru</w:t>
        </w:r>
      </w:hyperlink>
      <w:r>
        <w:rPr/>
        <w:t>), портале поддержки экспорта (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xportkir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8"/>
      <w:bookmarkEnd w:id="3"/>
      <w:r>
        <w:rPr/>
        <w:t xml:space="preserve">Финансирование предоставляется в пределах целевого бюджетного финансирования, предоставленного АНО «Центр поддержки экспорта» на соответствующи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не освоения целевого бюджетного финансирования по итогам проведенного отбора в текущем году АНО «Центр поддержки экспорта» имеет право объявить повторный отбор заявок до момента полного освоения целевого бюджетного  финансирования, предоставленного АНО «Центр поддержки экспорта» на соответствующий финансовый год. В этом случае дата начала и окончания приема документов от субъектов малого/среднего предпринимательства, претендующих на получение господдержки, устанавливается АНО «Центр поддержки эк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получения государственной поддержки субъект малого или среднего предпринимательства представляет в  АНО «Центр поддержки экспорта» следующие документы (далее - документ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</w:t>
      </w:r>
      <w:hyperlink w:anchor="Par141">
        <w:r>
          <w:rPr>
            <w:rStyle w:val="InternetLink"/>
          </w:rPr>
          <w:t>Заявление</w:t>
        </w:r>
      </w:hyperlink>
      <w:r>
        <w:rPr/>
        <w:t xml:space="preserve">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</w:t>
      </w:r>
      <w:hyperlink w:anchor="Par171">
        <w:r>
          <w:rPr>
            <w:rStyle w:val="InternetLink"/>
          </w:rPr>
          <w:t>Анкету</w:t>
        </w:r>
      </w:hyperlink>
      <w:r>
        <w:rPr/>
        <w:t xml:space="preserve"> субъекта малого/среднего предпринимательства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Расчет (расчеты) стоимости сертификации, сделанный в сертифицирующ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4. Заверенные субъектом малого или среднего предпринимательства копии экспортных контрактов за 2017 год, в которых субъект малого или среднего предпринимательства выступает поставщ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5. </w:t>
      </w:r>
      <w:bookmarkStart w:id="4" w:name="Par86"/>
      <w:bookmarkStart w:id="5" w:name="Par85"/>
      <w:bookmarkEnd w:id="4"/>
      <w:bookmarkEnd w:id="5"/>
      <w:r>
        <w:rPr/>
        <w:t>Заверенную налоговым органом справку об отсутствии у субъекта малого/среднего предпринимательства задолженности по платежам в бюджеты и внебюджетные фонды (ПФР, ФОМС) на первое число месяца, в котором субъект малого/среднего предпринимательства представляет документы. При наличии задолженности по платежам в бюджеты субъект малого предпринимательства имеет право представить документы, подтверждающие уплату задолженности по платежам, не позднее 5 рабочих дней с даты регистрации представленных документов в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88"/>
      <w:bookmarkStart w:id="7" w:name="Par87"/>
      <w:bookmarkEnd w:id="6"/>
      <w:bookmarkEnd w:id="7"/>
      <w:r>
        <w:rPr/>
        <w:t>3.3.7. Заверенную Фондом социального страхования копию расчетной ведомости (форма 4-ФСС) на последнюю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8. Акт сверки с налоговым органом, подтверждающий размер налоговых платежей, уплаченных за предыдущий год без учета пеней и штраф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9"/>
      <w:bookmarkEnd w:id="8"/>
      <w:r>
        <w:rPr/>
        <w:t>3.4. Документы представляются субъектами малого/среднего предпринимательства на бумажном носителе в прошит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АНО «Центр поддержки экспорта» регистрирует документы в порядке их поступления в журнале регистрации и проверяет поступившие документы на предмет полноты представления и правильности их за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проверки документов субъектов малого/среднего предпринимательства составляет 7 рабочих дней с даты окончания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Субъекты малого/среднего предпринимательства к участию в отборе для предоставления государственной поддержки не допускаются, а представленные ими документы подлежат возврату, если представлен неполный пакет документов. В данном случае субъект малого/среднего предпринимательства имеет право повторно сдать пакет документов после устранения выявленных недочетов в случае, если не окончен общий срок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просу субъекта АНО «Центр поддержки экспорта» обязан выдать пояснение о причинах возврата документов в письменной форме не позднее 3 рабочих дней с даты возврат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енные документы, соответствующие всем предъявленным требованиям, предоставляются участникам Общего собрания Учредителей АНО «Центр поддержки экспорта» для принятия решения об определении получателей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ценка представленных документов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1. Показатели оценки документов представлены в таблице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00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платежей, уплаченных в федеральный, областной и местный бюджеты за предыдущий год в расчете на одного наемного работника субъекта малого/среднего предприним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месячная заработная плата в расчете на одного наемного работника субъекта малого/среднего предпринимательства на последнюю отчетную да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9" w:name="Par150"/>
      <w:bookmarkStart w:id="10" w:name="Par150"/>
      <w:bookmarkEnd w:id="1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2. Для субъектов малого предпринимательства, не имеющих наемных работников, значение показателя 2 принимается равным двум минимальным размерам оплаты труда, установленным федеральным законом и действующим на дату представления субъектом малого/среднего предпринимательств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3. По каждому из показателей оценки документов субъектов малого/среднего предпринимательства присуждаются баллы от одного до N, где N равно количеству субъектов малого/среднего предпринимательства, допущенных к участию в конкурсе. N баллов присуждается субъекту малого/среднего предпринимательства, показавшему наибольшее значение оцениваемого показателя. По остальным субъектам малого/среднего предпринимательства баллы расставляются в порядке убывания согласно значениям оцениваемого показателя. Один балл получает субъект малого/среднего предпринимательства, показавший наименьшее значение оцениваемого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4. Полученные субъектом малого/среднего предпринимательства по каждому показателю баллы заносятся в сводную ведомость согласно приложению № 3 и суммируются. В сводной ведомости все субъекты малого/среднего предпринимательства ранжируются в зависимости от суммы набранных баллов. Первое место присуждается субъекту малого/среднего предпринимательства, набравшему максимальное количество баллов, далее - в порядке уменьшения количества баллов. В случае равенства баллов у двух и более субъектов малого/среднего предпринимательства место в рейтинге определяется в соответствии с очередностью записи в журнале регистрации (чем раньше дата регистрации документов, представленных субъектом малого/среднего предпринимательства, в журнале регистрации, тем выше его место в рейтинг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5. Получателями государственной поддержки признаются субъекты малого/среднего предпринимательства, занявшие в рейтинге места с первого и до места, суммарный размер средств запрашиваемой государственной поддержки до которого не превышает суммы бюджетных средств, предусмотренных на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6. Решение собрания учредителей об определении получателей государственной поддержки оформляется протоколом и публикуется на портале поддержки экспорта Кировской области (</w:t>
      </w:r>
      <w:hyperlink r:id="rId9">
        <w:r>
          <w:rPr>
            <w:rStyle w:val="InternetLink"/>
          </w:rPr>
          <w:t>http://exportkirov.ru/</w:t>
        </w:r>
      </w:hyperlink>
      <w:r>
        <w:rPr/>
        <w:t>) в течение 10 рабочих дней с даты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чинами отказа в предоставлении государственной поддерж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представления субъектом малого/среднего предпринимательства документов, содержащих сведения, не соответствующие фактическим дан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заявителя требованиям, установленным в </w:t>
      </w:r>
      <w:hyperlink w:anchor="Par39">
        <w:r>
          <w:rPr>
            <w:rStyle w:val="InternetLink"/>
          </w:rPr>
          <w:t>разделе 1</w:t>
        </w:r>
      </w:hyperlink>
      <w:r>
        <w:rPr/>
        <w:t xml:space="preserve"> настоящего Порядка,  и условиям, установленным в разделе </w:t>
      </w:r>
      <w:hyperlink w:anchor="Par61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каза в предоставлении государственной поддержки по указанным в настоящем пункте причинам заявки не участвуют в общем отборе. В сводной ведомости таким заявителям присуждается рейтинг «0» и указывается причина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На основании протокола собрания учредителей АНО «Центр поддержки экспорта» в течение 3 дней информирует субъекты малого/среднего предпринимательства об определении или об отказе в определении их получателями государственной поддержки. Субъекты малого или среднего предпринимательства, по которым принято решение об отказе в определении их получателями государственной поддержки, информируются в письменной форм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субъектов малого или среднего предпринимательства, в отношении которых комиссией принято решение об отказе в определении их получателями государственной поддержки, подлежат возврату в случае письменного обращения субъектов малого или среднего предпринимательства по данному вопро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На основании протокола собрания учредителей АНО «Центр поддержки экспорта» заключает соглашения с субъектами малого или среднего предпринимательства, в отношении которых комиссией принято решение об определении их получателями государственной поддержки. В соглашении должно содержаться условие об отчетности о показателях эффективности, достигнутых по результатам получения государственной поддержки, а также ответственность за несоблюдение условий соглашения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" w:name="Par125"/>
      <w:bookmarkEnd w:id="1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left="5245" w:hanging="0"/>
        <w:rPr/>
      </w:pPr>
      <w:r>
        <w:rPr>
          <w:rFonts w:eastAsia="Courier New"/>
        </w:rPr>
        <w:t xml:space="preserve">                                            </w:t>
      </w:r>
      <w:r>
        <w:rPr/>
        <w:t>Директору АНО «Центр поддержки экспорта» А.И. Шуплецов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ля              предо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государственной поддерж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малого/среднего</w:t>
      </w:r>
    </w:p>
    <w:p>
      <w:pPr>
        <w:pStyle w:val="ConsPlusNonformat"/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принимательств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bookmarkStart w:id="12" w:name="Par141"/>
      <w:bookmarkEnd w:id="1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оплатить расходы, связанные с сертификацией продукции на внешних рынках, на общую сумму _______________(__________________________) рублей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Сумма цифрами и прописью, не более 500 тыс. Руб.</w:t>
      </w:r>
    </w:p>
    <w:p>
      <w:pPr>
        <w:pStyle w:val="ConsPlusNonformat"/>
        <w:jc w:val="both"/>
        <w:rPr/>
      </w:pPr>
      <w:r>
        <w:rPr/>
        <w:t>что составляет 2/3 от суммы затрат на сертификацию, рассчитанных сертифицирующей организацией (расчет прилагается), но не более предельного значения, установленного Порядком отбора субъектов малого и среднего предпринимательства Кировской области для финансирования части затрат, связанных с сертификацией продукции на внешних рынках.</w:t>
      </w:r>
    </w:p>
    <w:p>
      <w:pPr>
        <w:pStyle w:val="ConsPlusNonformat"/>
        <w:tabs>
          <w:tab w:val="clear" w:pos="708"/>
          <w:tab w:val="left" w:pos="426" w:leader="none"/>
        </w:tabs>
        <w:ind w:firstLine="426"/>
        <w:rPr/>
      </w:pPr>
      <w:r>
        <w:rPr/>
        <w:t>Настоящим  подтверждаю,  что  на  дату  подачи  документов просроченная</w:t>
      </w:r>
    </w:p>
    <w:p>
      <w:pPr>
        <w:pStyle w:val="ConsPlusNonformat"/>
        <w:rPr/>
      </w:pPr>
      <w:r>
        <w:rPr/>
        <w:t>задолженность  по  выплате  заработной  платы  перед  наемными  работниками</w:t>
      </w:r>
    </w:p>
    <w:p>
      <w:pPr>
        <w:pStyle w:val="ConsPlusNonformat"/>
        <w:rPr/>
      </w:pPr>
      <w:r>
        <w:rPr/>
        <w:t>отсутству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ражаю  свое  согласие  на  обработку персональных данных, указанных в</w:t>
      </w:r>
    </w:p>
    <w:p>
      <w:pPr>
        <w:pStyle w:val="ConsPlusNonformat"/>
        <w:rPr/>
      </w:pPr>
      <w:r>
        <w:rPr/>
        <w:t>представленной    документации,    в    том    числе    на   размещение   в</w:t>
      </w:r>
    </w:p>
    <w:p>
      <w:pPr>
        <w:pStyle w:val="ConsPlusNonformat"/>
        <w:rPr/>
      </w:pPr>
      <w:r>
        <w:rPr/>
        <w:t>информационно-телекоммуникационной сети общего пользования.</w:t>
      </w:r>
    </w:p>
    <w:p>
      <w:pPr>
        <w:pStyle w:val="ConsPlusNonformat"/>
        <w:ind w:firstLine="567"/>
        <w:jc w:val="both"/>
        <w:rPr/>
      </w:pPr>
      <w:r>
        <w:rPr/>
        <w:t>Прошу все информационные уведомления, связанные с участием в отборе субъектов малого и среднего предпринимательства Кировской области для финансирования индивидуального участия в  международных выставочных мероприятиях, направлять на адрес: _________________________________________,</w:t>
      </w:r>
    </w:p>
    <w:p>
      <w:pPr>
        <w:pStyle w:val="ConsPlusNonformat"/>
        <w:jc w:val="both"/>
        <w:rPr/>
      </w:pPr>
      <w:r>
        <w:rPr/>
        <w:t>электронную почту: 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индивидуальный предприниматель)             подпись           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13" w:name="Par168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4" w:name="Par171"/>
      <w:bookmarkEnd w:id="14"/>
      <w:r>
        <w:rPr>
          <w:rFonts w:cs="Times New Roman" w:ascii="Times New Roman" w:hAnsi="Times New Roman"/>
          <w:b/>
          <w:sz w:val="22"/>
          <w:szCs w:val="22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а малого/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субъекте малого/среднего предпринимательств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организации     в    соответствии    с    учредительными документами/Ф.И.О. индивидуального предпринимателя               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 субъекта  малого/среднего предпринимательства (юридический и фактический)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едения о руководителе (должность, ФИО полностью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ая экспортная продук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го года предприятие является экспортер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аловая выручка предприятия за 2016 год (тыс.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экспорта в выручке за 2016 год (в %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занятых на предприятии на последний отчетный период (чел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мма уплаченных налогов во все уровни бюджетов за 2016 г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умма страховых взносов, уплаченных во внебюджетные фонды за 2016 год (Пенсионный фонд, Фонд обязательного медицинского страхования) (тыс.руб.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  соответствие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4.07.2007 №  209-ФЗ  и  гарантирую  достоверность  представленных  сведений,  а также подтверждаю, что не являюсь субъектом малого предпринимательства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       подпись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АЯ ВЕДОМ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конкурсных заяв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3119"/>
        <w:gridCol w:w="2977"/>
        <w:gridCol w:w="599"/>
        <w:gridCol w:w="6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ъекта малого/среднего предпринимательст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онкурсных заявок, балл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балл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платежей, уплаченных в федеральный, областной и местный бюджеты за предыдущий год в расчете на одного наемного работника субъекта малого/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в расчете на одного наемного работника субъекта малого/среднего предпринимательства на последнюю отчетную дату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851" w:footer="1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BD75415C7218A8E89CD86CAB1B26F34F29FD074397326CA643D5B55A102C3DFE8E5300106A469BE092842Fb9M" TargetMode="External"/><Relationship Id="rId3" Type="http://schemas.openxmlformats.org/officeDocument/2006/relationships/hyperlink" Target="consultantplus://offline/ref=0EBD75415C7218A8E89CC661BD777AFA4E27A40B439C3933FD1C8EE80D19266AB9C10A425467479A2Eb8M" TargetMode="External"/><Relationship Id="rId4" Type="http://schemas.openxmlformats.org/officeDocument/2006/relationships/hyperlink" Target="consultantplus://offline/ref=0EBD75415C7218A8E89CC661BD777AFA4E27A40B439C3933FD1C8EE80D19266AB9C10A42546746982Eb9M" TargetMode="External"/><Relationship Id="rId5" Type="http://schemas.openxmlformats.org/officeDocument/2006/relationships/hyperlink" Target="consultantplus://offline/ref=0EBD75415C7218A8E89CC661BD777AFA4E27A40B439C3933FD1C8EE80D19266AB9C10A425467469F2Eb2M" TargetMode="External"/><Relationship Id="rId6" Type="http://schemas.openxmlformats.org/officeDocument/2006/relationships/hyperlink" Target="consultantplus://offline/ref=0EBD75415C7218A8E89CC661BD777AFA4E27A40B439C3933FD1C8EE80D19266AB9C10A425467469F2Eb5M" TargetMode="External"/><Relationship Id="rId7" Type="http://schemas.openxmlformats.org/officeDocument/2006/relationships/hyperlink" Target="http://www.43mb.ru/" TargetMode="External"/><Relationship Id="rId8" Type="http://schemas.openxmlformats.org/officeDocument/2006/relationships/hyperlink" Target="http://www.exportkirov.ru/" TargetMode="External"/><Relationship Id="rId9" Type="http://schemas.openxmlformats.org/officeDocument/2006/relationships/hyperlink" Target="http://exportkirov.ru/" TargetMode="External"/><Relationship Id="rId10" Type="http://schemas.openxmlformats.org/officeDocument/2006/relationships/hyperlink" Target="consultantplus://offline/ref=0EBD75415C7218A8E89CC661BD777AFA4E27A40B439C3933FD1C8EE80D19266AB9C10A425467479A2Eb8M" TargetMode="External"/><Relationship Id="rId11" Type="http://schemas.openxmlformats.org/officeDocument/2006/relationships/hyperlink" Target="consultantplus://offline/ref=0EBD75415C7218A8E89CC661BD777AFA4E27A40B439C3933FD1C8EE80D19266AB9C10A42546746982Eb9M" TargetMode="External"/><Relationship Id="rId12" Type="http://schemas.openxmlformats.org/officeDocument/2006/relationships/hyperlink" Target="consultantplus://offline/ref=0EBD75415C7218A8E89CC661BD777AFA4E27A40B439C3933FD1C8EE80D19266AB9C10A425467469F2Eb2M" TargetMode="External"/><Relationship Id="rId13" Type="http://schemas.openxmlformats.org/officeDocument/2006/relationships/hyperlink" Target="consultantplus://offline/ref=0EBD75415C7218A8E89CC661BD777AFA4E27A40B439C3933FD1C8EE80D19266AB9C10A425467469F2Eb5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5:00Z</dcterms:created>
  <dc:creator>user</dc:creator>
  <dc:description/>
  <cp:keywords/>
  <dc:language>en-US</dc:language>
  <cp:lastModifiedBy>Ольга</cp:lastModifiedBy>
  <cp:lastPrinted>2017-03-10T11:12:00Z</cp:lastPrinted>
  <dcterms:modified xsi:type="dcterms:W3CDTF">2017-07-27T09:26:00Z</dcterms:modified>
  <cp:revision>3</cp:revision>
  <dc:subject/>
  <dc:title>ПРАВИТЕЛЬСТВО КИРОВСКОЙ ОБЛАСТИ</dc:title>
</cp:coreProperties>
</file>