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" w:hanging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приемной Президент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ой Федерации в Кировской области,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федеральный инспектор по Кировской област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_______ Климов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____" октября 2018 года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приема населения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м федеральным инспектором,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ями федеральных структур и иными представителям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власти и управления Кировской области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35" w:leader="none"/>
        </w:tabs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ябрь 2018 год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693"/>
        <w:gridCol w:w="2977"/>
        <w:gridCol w:w="2693"/>
      </w:tblGrid>
      <w:tr>
        <w:trPr>
          <w:trHeight w:val="7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ное лиц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приема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4.00 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федераль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и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направления деятельности, входящ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мпетенцию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Федеральной службы исполнения наказан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е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Иннокент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ий областн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ый по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ер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натолье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Нижегородской тамож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овского областн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оженного по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проса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моженного законодательства</w:t>
            </w:r>
          </w:p>
        </w:tc>
      </w:tr>
      <w:tr>
        <w:trPr>
          <w:trHeight w:val="21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2.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сре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рок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  <w:tr>
        <w:trPr>
          <w:trHeight w:val="2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 до 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альный орган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й службы государственной статис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дим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ио руководителя Кировс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олномоче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равам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Георги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 вопроса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9.00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осприроднадз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иро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дус Мохта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егионального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, относящим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омпетенции Управле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3:16:00Z</dcterms:created>
  <dc:creator>buldakova</dc:creator>
  <dc:description/>
  <cp:keywords/>
  <dc:language>en-US</dc:language>
  <cp:lastModifiedBy>buldakova</cp:lastModifiedBy>
  <cp:lastPrinted>2018-10-30T13:28:00Z</cp:lastPrinted>
  <dcterms:modified xsi:type="dcterms:W3CDTF">2018-10-30T10:28:00Z</dcterms:modified>
  <cp:revision>29</cp:revision>
  <dc:subject/>
  <dc:title/>
</cp:coreProperties>
</file>