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ge">
                  <wp:posOffset>1292225</wp:posOffset>
                </wp:positionV>
                <wp:extent cx="5756910" cy="1670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9064"/>
                              <w:gridCol w:w="7115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.04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/1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right="7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1.55pt;mso-wrap-distance-left:0pt;mso-wrap-distance-right:9.05pt;mso-wrap-distance-top:0pt;mso-wrap-distance-bottom:0pt;margin-top:101.7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9064"/>
                        <w:gridCol w:w="7115"/>
                      </w:tblGrid>
                      <w:tr>
                        <w:trPr>
                          <w:trHeight w:val="2837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2018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/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Consplusnorm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480"/>
                        <w:ind w:right="79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Тужинской районной Думы «Об утверждении стратегии социально-экономического развития муниципального образования  Тужинский  муниципальный  район Кировской области на период  до 2030 год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(ред. от 29.12.2017) «Об общих принципах организации местного самоуправления в Российской Федерации», с решением Тужинской районной Думы Кировской области от 31.08.2015 №61/383 (ред. от 08.12.2017) «Об утверждении Порядка организации и проведения публичных слушаний в Тужинском муниципальном районе», на основании статьи 14 Устава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1 мая  2018 года с 9.00 часов в зале заседаний администрации Тужинского муниципального района по адресу: пгт Тужа, ул. Горького, 5 публичные слушания по проекту решения Тужинской районной Думы «Об утверждении стратегии социально-экономического развития муниципального образования  Тужинский  муниципальный  район Кировской области  на период до 2030 год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месте с проектом решения Тужинской районной Думы «Об утверждении стратегии социально-экономического развития  муниципального образования Тужинский муниципальный район Кировской области  на период до 2030 года» 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 с  адресом: </w:t>
      </w:r>
      <w:hyperlink r:id="rId3">
        <w:r>
          <w:rPr>
            <w:rStyle w:val="InternetLink"/>
            <w:sz w:val="28"/>
            <w:szCs w:val="28"/>
          </w:rPr>
          <w:t>http://t</w:t>
        </w:r>
        <w:r>
          <w:rPr>
            <w:rStyle w:val="InternetLink"/>
            <w:sz w:val="28"/>
            <w:szCs w:val="28"/>
            <w:lang w:val="en-US"/>
          </w:rPr>
          <w:t>uzh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подготовкой и проведением публичных слушаний возложить на отдел организационной работы  администрации Туж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20"/>
        <w:ind w:right="-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Е.В. Ви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уж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й Думы </w:t>
        <w:tab/>
        <w:tab/>
        <w:tab/>
        <w:tab/>
        <w:tab/>
        <w:tab/>
        <w:tab/>
        <w:tab/>
        <w:t>Е.П. Оносов</w:t>
      </w:r>
    </w:p>
    <w:p>
      <w:pPr>
        <w:pStyle w:val="Normal"/>
        <w:autoSpaceDE w:val="false"/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атегии социально-экономического развития муниципального образования  Тужинский  муниципальный  район Кировской области на период до 203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(ред. от 29.12.2017) «Об общих принципах  организации местного самоуправления в Российской Федерации»,  от 28.06.2014 № 172-ФЗ ( ред. от 31.12.2017 ) «О стратегическом планировании в Российской Федерации», решением Тужинской  районной Думы  от 26.12.2014 №51/339( ред. от 26.02.2018)  «О системе документов стратегического  планирования Тужинского муниципального района», постановлением администрации Тужинского муниципального района от 29.12.2017 № 549 «О разработке стратегии социально-экономического развития муниципального образования Тужинский муниципальный район на 2018-2030 годы и плана мероприятий по реализации стратегии социально-экономического развития муниципального образования Тужинский муниципальный район на 2018-2030 годы»  и руководствуясь пунктом 4 части 1 статьи 21 </w:t>
      </w:r>
      <w:r>
        <w:rPr>
          <w:rFonts w:cs="Times New Roman"/>
          <w:sz w:val="28"/>
          <w:szCs w:val="28"/>
        </w:rPr>
        <w:t>Устава муниципального образования Тужинский муниципальный район</w:t>
      </w:r>
      <w:r>
        <w:rPr>
          <w:sz w:val="28"/>
          <w:szCs w:val="28"/>
        </w:rPr>
        <w:t>,  Тужинская районная Дума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 Стратегию социально-экономического развития  муниципального образования Тужинский муниципальный район  Кировской области на период до 2030 года согласно приложению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1. Решение Тужинской районной Думы   от 24.03.2017 № 9/64 «Об утверждении программы социально-экономического развития  Тужинского муниципального района Кировской области на 2017-2021 годы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ение Тужинской районной Думы   от 24.03.2017 № 9/65 «Об утверждении Плана мероприятий по реализации программы социально-экономического развития  Тужинского муниципального района Кировской области на 2017-2021 годы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ind w:right="-2" w:hanging="0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Е.В. Ви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уж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ab/>
        <w:tab/>
        <w:tab/>
        <w:tab/>
        <w:tab/>
        <w:t>Е.П. Оно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по экономике и финансам</w:t>
        <w:tab/>
        <w:tab/>
        <w:tab/>
        <w:tab/>
        <w:tab/>
        <w:t>Г.А.Клепцова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ая делами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жинского муниципального района </w:t>
        <w:tab/>
        <w:tab/>
        <w:tab/>
        <w:tab/>
        <w:t>С.И. Шиш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юрид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управления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ужин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>Ю.В. Дрягина</w:t>
      </w:r>
    </w:p>
    <w:p>
      <w:pPr>
        <w:pStyle w:val="Normal"/>
        <w:tabs>
          <w:tab w:val="clear" w:pos="708"/>
          <w:tab w:val="left" w:pos="7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ослать: дело, прокуратура, регистр, бюллетень, на регист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zha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3:00Z</dcterms:created>
  <dc:creator>1</dc:creator>
  <dc:description/>
  <cp:keywords/>
  <dc:language>en-US</dc:language>
  <cp:lastModifiedBy>spetsialist_ASY</cp:lastModifiedBy>
  <cp:lastPrinted>2018-04-06T11:00:00Z</cp:lastPrinted>
  <dcterms:modified xsi:type="dcterms:W3CDTF">2018-05-03T11:14:00Z</dcterms:modified>
  <cp:revision>3</cp:revision>
  <dc:subject/>
  <dc:title/>
</cp:coreProperties>
</file>